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184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ind w:right="-563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  <w:sz w:val="22"/>
          <w:szCs w:val="22"/>
        </w:rPr>
      </w:pPr>
      <w:r>
        <w:rPr>
          <w:b/>
        </w:rPr>
        <w:t xml:space="preserve">Отчет по результатам внешней проверки годовой бюджетной отчетности Администрации муниципального образования «Муниципальный округ Можгинский </w:t>
      </w:r>
      <w:r>
        <w:rPr>
          <w:b/>
          <w:sz w:val="22"/>
          <w:szCs w:val="22"/>
        </w:rPr>
        <w:t>район Удмуртской Республики» за 2024 год.</w:t>
      </w:r>
    </w:p>
    <w:p>
      <w:pPr>
        <w:pStyle w:val="Normal"/>
        <w:ind w:right="-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рок с 03 по 08 апреля 2025 года главным инспектором контрольно-счетного отдела муниципального образования «Муниципальный округ Можгинский район Удмуртской Республики» (далее – контрольно-счетный отдел Можгинского района) проведена внешняя проверка годовой бюджетной отчетности Администрации муниципального образования «Муниципальный округ Можгинский район Удмуртской Республики» за 2024 год (далее – внешняя проверка)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Основания для проведения внешней проверки: Бюджетный кодекс Российской Федерации (далее – БК РФ), Федеральные законы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от 06 октября 2003 года № 131-ФЗ «Об общих принципах организации местного самоуправления в Российской Федерации», с учетом внесенных изменений,  Устав  муниципального образования «Муниципальный округ Можгинский район Удмуртской Республики», утвержденный решением Совета депутатов муниципального образования «Муниципальный округ Можгинский район Удмуртской Республики» от 15 ноября 2021 года № 3.7, в ред. изменений, Положение о контрольно-счетном отделе Можгинского района, утвержденное решением Совета депутатов муниципального образования «Муниципальный округ Можгинский район Удмуртской Республики» от 15 декабря 2021 года № 4.12, пункт 1.2 плана работы контрольно-счетного отдела на 2025 год, утвержденного приказом контрольно-счетного отдела Можгинского района от 20 декабря 2024 года № 16-од, приказ контрольно-счетного отдела Можгинского района от 07 марта 2025 года № 2-од «О проведении внешней проверки годовой бюджетной отчетности и консолидированной годовой бухгалтерской отчетности за 2024 год», Стандарт внешнего муниципального финансового контроля «</w:t>
      </w:r>
      <w:r>
        <w:rPr>
          <w:bCs/>
          <w:sz w:val="22"/>
          <w:szCs w:val="22"/>
        </w:rPr>
        <w:t>Организация и проведение внешней проверки годовой бюджетной (бухгалтерской) отчетности и  проверки годового отчета</w:t>
      </w:r>
      <w:r>
        <w:rPr>
          <w:sz w:val="22"/>
          <w:szCs w:val="22"/>
        </w:rPr>
        <w:t xml:space="preserve"> об исполнении местного бюджета» (СВФМК-КСО-2), утвержденный приказом контрольно-счетного отдела Можгинского района от 11 января 2022 года № 8-од.</w:t>
      </w:r>
    </w:p>
    <w:p>
      <w:pPr>
        <w:pStyle w:val="TextBodyIndent"/>
        <w:ind w:right="-143" w:firstLine="709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Цель внешней проверки: </w:t>
      </w:r>
      <w:bookmarkStart w:id="0" w:name="_Hlk161823757"/>
      <w:r>
        <w:rPr>
          <w:rFonts w:eastAsia="Times New Roman"/>
          <w:color w:val="333333"/>
          <w:sz w:val="22"/>
          <w:szCs w:val="22"/>
          <w:shd w:fill="FFFFFF" w:val="clear"/>
        </w:rPr>
        <w:t>подтверждение полноты и достоверности показателей годовой бюджетной отчетности Администрации муниципального образования «Муниципальный округ Можгинский район Удмуртской Республики» за 2024 год.</w:t>
      </w:r>
    </w:p>
    <w:p>
      <w:pPr>
        <w:pStyle w:val="Heading"/>
        <w:ind w:right="-142" w:firstLine="709"/>
        <w:jc w:val="both"/>
        <w:rPr>
          <w:rFonts w:eastAsia="Times New Roman"/>
          <w:b w:val="false"/>
          <w:b w:val="false"/>
          <w:bCs w:val="false"/>
          <w:sz w:val="22"/>
          <w:szCs w:val="22"/>
          <w:lang w:eastAsia="ru-RU"/>
        </w:rPr>
      </w:pPr>
      <w:bookmarkEnd w:id="0"/>
      <w:r>
        <w:rPr>
          <w:b w:val="false"/>
          <w:sz w:val="22"/>
          <w:szCs w:val="22"/>
        </w:rPr>
        <w:t xml:space="preserve">Предмет внешней проверки: </w:t>
      </w:r>
      <w:r>
        <w:rPr>
          <w:rFonts w:eastAsia="Times New Roman"/>
          <w:b w:val="false"/>
          <w:bCs w:val="false"/>
          <w:iCs/>
          <w:sz w:val="22"/>
          <w:szCs w:val="22"/>
          <w:lang w:eastAsia="ru-RU"/>
        </w:rPr>
        <w:t>годовая бюджетная о</w:t>
      </w:r>
      <w:r>
        <w:rPr>
          <w:rFonts w:eastAsia="Times New Roman"/>
          <w:b w:val="false"/>
          <w:bCs w:val="false"/>
          <w:sz w:val="22"/>
          <w:szCs w:val="22"/>
          <w:lang w:eastAsia="ru-RU"/>
        </w:rPr>
        <w:t xml:space="preserve">тчетность Администрации муниципального образования «Муниципальный округ Можгинский район Удмуртской Республики» за 2024 год, представленная в соответствии с требованиями статьи 264.1 БК РФ (далее – Отчетность), Положение о бюджетном процессе в муниципальном образовании «Муниципальный округ Можгинский район Удмуртской Республики», утвержденное решением Совета депутатов муниципального образования «Муниципальный округ Можгинский район Удмуртской Республики» от 15 ноября 2021 года № 3.16; сводная бюджетная роспись, в т.ч. уточненная; главная книга; регистры бюджетного учета; материалы инвентаризаций; муниципальные правовые акты, распорядительные и иные документы, материалы, регулирующие вопросы предоставления и составления Отчетности. </w:t>
      </w:r>
    </w:p>
    <w:p>
      <w:pPr>
        <w:pStyle w:val="Heading"/>
        <w:ind w:right="-142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кты внешней проверки: Администрация</w:t>
      </w:r>
      <w:r>
        <w:rPr>
          <w:b w:val="false"/>
          <w:bCs w:val="false"/>
          <w:sz w:val="22"/>
          <w:szCs w:val="22"/>
        </w:rPr>
        <w:t xml:space="preserve"> муниципального образования «Муниципальный округ Можгинский район Удмуртской Республики» (далее – Администрация Можгинского района)</w:t>
      </w:r>
      <w:r>
        <w:rPr>
          <w:b w:val="false"/>
          <w:sz w:val="22"/>
          <w:szCs w:val="22"/>
        </w:rPr>
        <w:t>; муниципальное казенное учреждение «Централизованная бухгалтерия по обслуживанию учреждений Можгинского района» (далее – централизованная бухгалтерия).</w:t>
      </w:r>
    </w:p>
    <w:p>
      <w:pPr>
        <w:pStyle w:val="Normal"/>
        <w:ind w:right="-1"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1"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В ходе внешней проверки контрольно-счетным отделом Можгинского отдела установлено следующе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итогам внешней проверки годовой бюджетной отчетности Администрации Можгинского района за 2024 год можно сделать следующие основные вывод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ность Администрации Можгинского района за 2024 год представлена на бумажном носителе в сброшюрованном и пронумерованном виде, с соблюдением срока, установленного приказом Управления финансов Администрации муниципального образования «Муниципальный округ Можгинский район Удмуртской Республики» от 27.12.2024 № 52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став Отчетности соответствует требованиям статьи 264.1 БК РФ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1" w:name="_Hlk193369237"/>
      <w:r>
        <w:rPr>
          <w:sz w:val="22"/>
          <w:szCs w:val="22"/>
        </w:rPr>
        <w:t>Отчетность подписана Главой муниципального образования и главным бухгалтером централизованной бухгалтерии; формы Отчетности, содержащие плановые показатели, подписаны руководителем планово-финансовой службы централизованной бухгалте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обеспечения достоверности данных Отчетности в Администрации Можгинского района перед составлением Отчетности проведена инвентаризация активов и обязательств, по результатам которой излишки и недостачи не выявлены;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ность Администрации Можгинского района за 2024 год составлена на основе данных бухгалтерского учета, в том числе главной книги и других регистров бюджетного учета, установленных законодательством; сверкой показателей форм Отчетности с показателями главной книги искажения Отчетности не установлены;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трольные соотношения между показателями форм Отчетности соблюдены;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firstLine="709"/>
        <w:jc w:val="both"/>
        <w:rPr>
          <w:sz w:val="22"/>
          <w:szCs w:val="22"/>
        </w:rPr>
      </w:pPr>
      <w:bookmarkStart w:id="2" w:name="_Hlk193369307"/>
      <w:bookmarkEnd w:id="1"/>
      <w:r>
        <w:rPr>
          <w:sz w:val="22"/>
          <w:szCs w:val="22"/>
        </w:rPr>
        <w:t xml:space="preserve">- </w:t>
      </w:r>
      <w:bookmarkStart w:id="3" w:name="_Hlk161816277"/>
      <w:r>
        <w:rPr>
          <w:bCs/>
          <w:sz w:val="22"/>
          <w:szCs w:val="22"/>
        </w:rPr>
        <w:t>пояснительная записка</w:t>
      </w:r>
      <w:r>
        <w:rPr>
          <w:sz w:val="22"/>
          <w:szCs w:val="22"/>
        </w:rPr>
        <w:t xml:space="preserve"> ф. 0503160 составлена в упорядоченном виде в разрезе разделов, включает в себя текстовую часть, таблицы и приложения в соответствии с Инструкцией № 191н и раскрывает структуру и порядок формирования отдельных показателей, отраженных в Отчетности. 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ов необоснованности, недостоверности Отчетности, а также фактов неполноты отражения показателей в формах годовой бюджетной отчетности Администрации Можгинского района за 2024 год не выявлено. 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бюджетной отчетности Администрации Можгинского района за 2024 год, качество ее оформления и заполнения, ее содержание, в целом отражают результаты бюджетной деятельности Администрации Можгинского района.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 xml:space="preserve">Годовая бюджетная отчетность Администрации Можгинского района за 2024 год признана полной и достоверной.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bookmarkStart w:id="4" w:name="_Hlk193369307"/>
      <w:r>
        <w:rPr>
          <w:sz w:val="22"/>
          <w:szCs w:val="22"/>
        </w:rPr>
        <w:t xml:space="preserve">2. </w:t>
      </w:r>
      <w:bookmarkEnd w:id="4"/>
      <w:r>
        <w:rPr>
          <w:bCs/>
          <w:sz w:val="22"/>
          <w:szCs w:val="22"/>
        </w:rPr>
        <w:t xml:space="preserve">Отчетность Администрации Можгинского района по итогам внутреннего финансового аудита достоверности бюджетной отчетности за 2024 год признана достоверной. Факт признания Отчетности достоверной подтверждается соответствующей информацией в текстовой части раздела 5 пояснительной записки. Согласно пункту 5.6 раздела 5 пояснительной записки аудиторская проверка подтверждения достоверности бюджетной отчетности в Администрации Можгинского района за 2024 год проведена в период с 15 по 24 января 2025 года аудиторской группой в составе руководителя аппарата Администрации Можгинского района, директора централизованной бухгалтерии.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 состоянию на 01.01.2025 дебиторская задолженность уменьшилась на 10 598 828,33 руб. и составила в сумме 246 433 413,99 руб.; кредиторская задолженность увеличилась на 578 787,38 руб. и составила в сумме 48 715 512,77 руб.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о состоянию на 01.01.2025 в составе дебиторской задолженности числится долгосрочная дебиторская задолженность в сумме 219 345 989,03 руб. и просроченная дебиторская задолженность в сумме </w:t>
      </w:r>
      <w:r>
        <w:rPr>
          <w:sz w:val="22"/>
          <w:szCs w:val="22"/>
        </w:rPr>
        <w:t xml:space="preserve">20 185 453,65 руб. По состоянию на 01.01.2025 просроченная дебиторская задолженность увеличилась на 13 555 990,13 руб.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роченная кредиторская задолженность отсутствует.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bookmarkStart w:id="5" w:name="_Hlk195599810"/>
      <w:bookmarkEnd w:id="5"/>
      <w:r>
        <w:rPr>
          <w:sz w:val="22"/>
          <w:szCs w:val="22"/>
        </w:rPr>
        <w:t>Задолженности по текущим выплатам персоналу на начало и конец отчетного периода нет.</w:t>
      </w:r>
    </w:p>
    <w:p>
      <w:pPr>
        <w:pStyle w:val="TextBodyIndent"/>
        <w:tabs>
          <w:tab w:val="clear" w:pos="708"/>
          <w:tab w:val="left" w:pos="426" w:leader="none"/>
        </w:tabs>
        <w:ind w:right="-1" w:firstLine="709"/>
        <w:jc w:val="both"/>
        <w:rPr>
          <w:sz w:val="22"/>
          <w:szCs w:val="22"/>
        </w:rPr>
      </w:pPr>
      <w:bookmarkStart w:id="6" w:name="_Hlk195599810"/>
      <w:bookmarkEnd w:id="6"/>
      <w:r>
        <w:rPr>
          <w:sz w:val="22"/>
          <w:szCs w:val="22"/>
        </w:rPr>
        <w:t>Представление по результатам контрольн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исп. главный инспектор контрольно-счетного отдела Можгинского района  Е.В. Трефилова   </w:t>
      </w:r>
    </w:p>
    <w:p>
      <w:pPr>
        <w:pStyle w:val="Normal"/>
        <w:ind w:right="-1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11.04.2025</w:t>
      </w:r>
    </w:p>
    <w:p>
      <w:pPr>
        <w:pStyle w:val="Normal"/>
        <w:ind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5-04-21T07:27:00Z</dcterms:modified>
  <cp:revision>135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